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ázov a adresa klubu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Mesto Koš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MK – úsek špor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rieda SNP 48/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0 11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átum:  </w:t>
      </w:r>
    </w:p>
    <w:p>
      <w:pPr>
        <w:pStyle w:val="Heading1"/>
        <w:rPr/>
      </w:pPr>
      <w:r>
        <w:rPr/>
        <w:t>Vec : Žiadosť o poskytnutie dotácie v rámci Koncepcie rozvoja športu v Koš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ázov a adresa /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ehlásenie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b/>
          <w:bCs/>
        </w:rPr>
        <w:tab/>
      </w:r>
      <w:r>
        <w:rPr/>
        <w:t>Prehlasujeme, že ku dňu podania tejto žiadosti:</w:t>
      </w:r>
    </w:p>
    <w:p>
      <w:pPr>
        <w:pStyle w:val="Normal"/>
        <w:numPr>
          <w:ilvl w:val="1"/>
          <w:numId w:val="5"/>
        </w:numPr>
        <w:rPr/>
      </w:pPr>
      <w:r>
        <w:rPr/>
        <w:t>nie je na náš majetok vyhlásený konkurz a rovnako ani konkurz nebol zamietnutý pre nedostatok majetku.</w:t>
      </w:r>
    </w:p>
    <w:p>
      <w:pPr>
        <w:pStyle w:val="Normal"/>
        <w:numPr>
          <w:ilvl w:val="1"/>
          <w:numId w:val="5"/>
        </w:numPr>
        <w:rPr/>
      </w:pPr>
      <w:r>
        <w:rPr/>
        <w:t>máme vysporiadané všetky finančné vzťahy s mestom za predchádzajúci rozpočtový rok</w:t>
      </w:r>
    </w:p>
    <w:p>
      <w:pPr>
        <w:pStyle w:val="Normal"/>
        <w:numPr>
          <w:ilvl w:val="1"/>
          <w:numId w:val="5"/>
        </w:numPr>
        <w:rPr/>
      </w:pPr>
      <w:r>
        <w:rPr/>
        <w:t>neporušujeme zákaz nelegálneho zamestnávani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Druh športového odvetvia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Názov Fondu: </w:t>
        <w:tab/>
        <w:t xml:space="preserve"> </w:t>
      </w:r>
      <w:r>
        <w:rPr>
          <w:bCs/>
          <w:sz w:val="28"/>
          <w:szCs w:val="28"/>
        </w:rPr>
        <w:t xml:space="preserve">Mládežnícky futbal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ankové spojenie:</w:t>
      </w:r>
      <w:r>
        <w:rPr>
          <w:bCs/>
        </w:rPr>
        <w:t xml:space="preserve"> (uviesť iba tvar IBAN osobitného bankového účtu na príjem verejných prostriedkov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 uvedený fond požadujeme dotácie aj od subjektov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sobitný zreteľ (uviesť počet a kde), priložiť kópiu zmluvy o prenájme: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om platcom DPH </w:t>
      </w:r>
      <w:r>
        <w:rPr>
          <w:bCs/>
        </w:rPr>
        <w:t xml:space="preserve">v zmysle § 4 zákona č. 222/2004 Z.z. o dani z pridanej hodnoty (nehodiace sa preškrtnite): </w:t>
      </w:r>
      <w:r>
        <w:rPr>
          <w:b/>
          <w:bCs/>
        </w:rPr>
        <w:t>ÁNO – NIE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lkové príjmy žiadateľa</w:t>
      </w:r>
      <w:r>
        <w:rPr>
          <w:bCs/>
        </w:rPr>
        <w:t xml:space="preserve"> (súvisiace so športovou činnosťou)</w:t>
      </w:r>
      <w:r>
        <w:rPr>
          <w:b/>
          <w:bCs/>
        </w:rPr>
        <w:t xml:space="preserve"> za rok 2018: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lkové výdaje žiadateľa</w:t>
      </w:r>
      <w:r>
        <w:rPr>
          <w:bCs/>
        </w:rPr>
        <w:t xml:space="preserve"> (súvisiace so športovou činnosťou) </w:t>
      </w:r>
      <w:r>
        <w:rPr>
          <w:b/>
          <w:bCs/>
        </w:rPr>
        <w:t>za rok 2018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ečiatka žiada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dpis štatut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íloha: 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Formulár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Výpis z registra alebo iný doklad osvedčujúci právnu subjektivitu (kópia stanov - OZ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Kópia potvrdenia o pridelení identifikačného čísla /IČO/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Kópia dokladu o zriadení účtu (kópia zmluvy o bežnom účte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Kópia „Osvedčenie o registrácii pre daň</w:t>
      </w:r>
      <w:r>
        <w:rPr>
          <w:sz w:val="20"/>
        </w:rPr>
        <w:t>“</w:t>
      </w:r>
      <w:r>
        <w:rPr>
          <w:i/>
          <w:iCs/>
          <w:sz w:val="20"/>
        </w:rPr>
        <w:t xml:space="preserve"> (v prípade, že žiadateľ je platcom DPH)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 priloženia všetkých požadovaných dokladov žiadosť nebude akceptovaná</w:t>
      </w:r>
    </w:p>
    <w:p>
      <w:pPr>
        <w:pStyle w:val="Normal"/>
        <w:rPr/>
      </w:pPr>
      <w:r>
        <w:rPr>
          <w:bCs/>
          <w:szCs w:val="40"/>
        </w:rPr>
        <w:t xml:space="preserve"> </w:t>
      </w:r>
      <w:r>
        <w:rPr>
          <w:bCs/>
          <w:szCs w:val="40"/>
        </w:rPr>
        <w:t>(V prípade predkladania viacerých žiadostí o dotácie v roku na šport, stačí ich predložiť len raz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pre Fond mládežníckeho futbal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športového klub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7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ntaktná osob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el. číslo, e-mailová adres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síme vyplniť formulár počítačo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sím uveďte presné údaje, v prípade potreby doplňte riadky v tabuľká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80" w:hanging="2880"/>
        <w:rPr/>
      </w:pPr>
      <w:r>
        <w:rPr/>
        <w:t xml:space="preserve">     </w:t>
      </w:r>
      <w:r>
        <w:rPr/>
        <w:t xml:space="preserve">Dĺžka aktívnej pôsobnosti športového subjektu na území mesta /počet rokov/ 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očet kategórií mládežníckych družstiev U9 – U19 daného športového klubu za predchádzajúce súťažné obdobie, registrovaných </w:t>
      </w:r>
      <w:r>
        <w:rPr>
          <w:sz w:val="22"/>
        </w:rPr>
        <w:t xml:space="preserve">v informačnom systéme športu : </w:t>
      </w:r>
      <w:hyperlink r:id="rId2">
        <w:r>
          <w:rPr>
            <w:rStyle w:val="InternetLink"/>
            <w:sz w:val="22"/>
          </w:rPr>
          <w:t>https://sport.iedu.sk/</w:t>
        </w:r>
      </w:hyperlink>
      <w:r>
        <w:rPr/>
        <w:t xml:space="preserve"> , /resp. futbalnet - registrácia ku dňu podania január 2019/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63"/>
        <w:gridCol w:w="3192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tegória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družstiev (jednotlivcov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ov súťaže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čet kvalifikovaných tréner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-34925</wp:posOffset>
                </wp:positionV>
                <wp:extent cx="38023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no,  licencia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ruž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86.3pt;mso-wrap-distance-left:7.05pt;mso-wrap-distance-right:7.05pt;mso-wrap-distance-top:0pt;mso-wrap-distance-bottom:0pt;margin-top:-2.7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3163"/>
                      </w:tblGrid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no,  licencia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ruž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ragraph">
                  <wp:posOffset>-34925</wp:posOffset>
                </wp:positionV>
                <wp:extent cx="38023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86.3pt;mso-wrap-distance-left:7.05pt;mso-wrap-distance-right:7.05pt;mso-wrap-distance-top:0pt;mso-wrap-distance-bottom:0pt;margin-top:-2.7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3163"/>
                      </w:tblGrid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80" w:hanging="2880"/>
        <w:contextualSpacing w:val="false"/>
        <w:jc w:val="both"/>
        <w:rPr/>
      </w:pPr>
      <w:r>
        <w:rPr/>
        <w:t>Počet hracích plôch udržiavaných vlastnými prostriedkami</w:t>
      </w:r>
    </w:p>
    <w:p>
      <w:pPr>
        <w:pStyle w:val="Odsekzoznamu"/>
        <w:spacing w:before="0" w:after="0"/>
        <w:ind w:left="2880" w:hanging="0"/>
        <w:contextualSpacing w:val="false"/>
        <w:jc w:val="both"/>
        <w:rPr/>
      </w:pPr>
      <w:r>
        <w:rPr/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hrisko - mi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mer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link pre overenie výsledk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očet registrovaných futbalistov  daného športového klubu za predchádzajúce súťažné obdobie, registrovaných </w:t>
      </w:r>
      <w:r>
        <w:rPr>
          <w:sz w:val="22"/>
        </w:rPr>
        <w:t xml:space="preserve">v informačnom systéme športu : </w:t>
      </w:r>
      <w:hyperlink r:id="rId3">
        <w:r>
          <w:rPr>
            <w:rStyle w:val="InternetLink"/>
            <w:sz w:val="22"/>
          </w:rPr>
          <w:t>https://sport.iedu.sk/</w:t>
        </w:r>
      </w:hyperlink>
      <w:r>
        <w:rPr/>
        <w:t xml:space="preserve"> , /resp. futbalnet - registrácia ku dňu podania január 2019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Uveďte link webovej stránky klubu: .....................................................................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veďte, či váš klub má družstvo v </w:t>
      </w:r>
      <w:r>
        <w:rPr>
          <w:b/>
          <w:u w:val="single"/>
        </w:rPr>
        <w:t>najvyššej seniorskej súťaži</w:t>
      </w:r>
      <w:r>
        <w:rPr>
          <w:b/>
        </w:rPr>
        <w:t xml:space="preserve"> 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(nehodiace sa preškrtnite): </w:t>
      </w:r>
      <w:r>
        <w:rPr>
          <w:b/>
          <w:bCs/>
        </w:rPr>
        <w:t>ÁNO -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b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b/>
        </w:rPr>
        <w:tab/>
        <w:t>Meno štatutárneho zástupcu žiadateľa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b/>
        </w:rPr>
        <w:tab/>
        <w:t>podpis a pečiatka žiad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sekzoznamuChar">
    <w:name w:val="Odsek zoznam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.iedu.sk/" TargetMode="External"/><Relationship Id="rId3" Type="http://schemas.openxmlformats.org/officeDocument/2006/relationships/hyperlink" Target="https://sport.iedu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9:00Z</dcterms:created>
  <dc:creator>sulek</dc:creator>
  <dc:description/>
  <cp:keywords/>
  <dc:language>en-US</dc:language>
  <cp:lastModifiedBy>dana.stastna</cp:lastModifiedBy>
  <cp:lastPrinted>2008-11-27T10:18:00Z</cp:lastPrinted>
  <dcterms:modified xsi:type="dcterms:W3CDTF">2019-01-16T11:25:00Z</dcterms:modified>
  <cp:revision>23</cp:revision>
  <dc:subject/>
  <dc:title>Názov a adresa klubu : </dc:title>
</cp:coreProperties>
</file>